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íloha podľa ust. § 3 ods. 5 písm. b) zákona č. 178/1998 Z. z.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estné vyhláseni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k žiadosti o vydanie povolenia na predaj výrobkov a poskytovanie služieb na trhovom mieste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lupodpísaný (á):  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tum narodenia: 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valé bydlisko:  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týmto čestne vyhlasujem, že pri predaji výrobkov a poskytovaní služieb </w:t>
      </w:r>
      <w:r>
        <w:rPr>
          <w:rFonts w:cs="Calibri" w:ascii="Calibri" w:hAnsi="Calibri"/>
          <w:b/>
        </w:rPr>
        <w:t xml:space="preserve">nie som povinný (á) používať elektronickú registračnú pokladnicu alebo virtuálnu registračnú pokladnicu </w:t>
      </w:r>
      <w:r>
        <w:rPr>
          <w:rFonts w:cs="Calibri" w:ascii="Calibri" w:hAnsi="Calibri"/>
        </w:rPr>
        <w:t xml:space="preserve">v súlade so zákonom č. 289/2008 Z. z. o používaní elektronickej registračnej pokladnice a o zmene a doplnení zákona SNR č. 511/1992 Zb. o správe daní a poplatkov a o zmenách v sústave územných finančných orgánov v znení neskorších predpisov, podľa jeho nasledovných ustanovení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493779229"/>
      <w:bookmarkStart w:id="1" w:name="__Fieldmark__0_249377922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ust. § 1 ods. 2 – nie som podnikateľom podľa § 2 ods. 2 Obchodného zákonník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2493779229"/>
      <w:bookmarkStart w:id="3" w:name="__Fieldmark__1_2493779229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ust. § 2 písm. k) – nejde o službu uvedenú v Prílohe č. 1 zákona 289/2008 Z.z.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2493779229"/>
      <w:bookmarkStart w:id="5" w:name="__Fieldmark__2_2493779229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ust. § 3 ods. 2 písm. a) – povinnosť evidovať tržbu sa nevzťahuje na predaj tovaru uvedeného v Prílohe č. 2 zákona (napr. na predaj tovaru občanmi s ťažkým zdravotným postihnutím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2493779229"/>
      <w:bookmarkStart w:id="7" w:name="__Fieldmark__3_2493779229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ust. § 3 ods. 2 písm. b) – povinnosť evidovať tržbu sa nevzťahuje na poskytované služby uvedené v Prílohe č. 2 zákona (napr. služby poskytované občanmi s ťažkým zdravotným postihnutí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Uvedené údaje sa zakladajú na pravde a som si vedomý (á) trestných následkov, ktoré ma môžu postihnúť v prípade zistenia nepravdivosti tohto môjho vyhlás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 ............................ dňa 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6:00Z</dcterms:created>
  <dc:creator>Celderová</dc:creator>
  <dc:description/>
  <cp:keywords/>
  <dc:language>en-US</dc:language>
  <cp:lastModifiedBy>FÖLDES Melinda</cp:lastModifiedBy>
  <cp:lastPrinted>2019-05-29T13:32:00Z</cp:lastPrinted>
  <dcterms:modified xsi:type="dcterms:W3CDTF">2019-05-29T11:36:00Z</dcterms:modified>
  <cp:revision>2</cp:revision>
  <dc:subject/>
  <dc:title>Čestné vyhlásenie</dc:title>
</cp:coreProperties>
</file>